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ΕΘΝΙΚΟ ΚΑΙ ΚΑΠΟΔΙΣΤΡΙΑΚΟ ΠΑΝΕΠΙΣΤΗΜΙΟ ΑΘΗΝΩΝ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ΙΑΤΡΙΚΗ ΣΧΟΛΗ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ΠΡΟΓΡΑΜΜΑ ΜΕΤΑΠΤΥΧΙΑΚΩΝ ΣΠΟΥΔΩΝ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ΕΠΙΣΤΗΜΗ ΤΟΥ ΣΤΡΕΣ ΚΑΙ ΠΡΟΑΓΩΓΗ ΤΗΣ ΥΓΕΙΑΣ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ΑΙΤΗΣΗ ΥΠΟΨΗΦΙΟΤΗΤΑΣ</w:t>
      </w:r>
    </w:p>
    <w:p>
      <w:pPr>
        <w:pStyle w:val="Normal"/>
        <w:ind w:left="2160" w:firstLine="72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ΠΡΟΣΩΠΙΚΑ ΣΤΟΙΧΕΙΑ (με κεφαλαία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Επώνυμο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Όνομα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Όνομα Πατέρα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 xml:space="preserve">Ημερομηνία γέννησης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17068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4.8pt;mso-wrap-distance-left:9pt;mso-wrap-distance-right:9pt;mso-wrap-distance-top:0pt;mso-wrap-distance-bottom:0pt;margin-top:2.3pt;mso-position-vertical-relative:text;margin-left:14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Τόπος γέννησης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Αριθμός ταυτότητας ή  διαβατηρίου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844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  <w:gridCol w:w="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4.8pt;mso-wrap-distance-left:9pt;mso-wrap-distance-right:0pt;mso-wrap-distance-top:0pt;mso-wrap-distance-bottom:0pt;margin-top:1.85pt;mso-position-vertical-relative:text;margin-left:19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  <w:gridCol w:w="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/>
        <w:t>Διεύθυνση μονίμου κατοικίας: Οδός…………………………………Αριθμός……..</w:t>
      </w:r>
    </w:p>
    <w:p>
      <w:pPr>
        <w:pStyle w:val="Normal"/>
        <w:spacing w:lineRule="auto" w:line="480"/>
        <w:jc w:val="both"/>
        <w:rPr/>
      </w:pPr>
      <w:r>
        <w:rPr/>
        <w:t>Πόλη………………………………… …Τ.Κ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Χώρα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Διεύθυνση εργασίας: Οδός…………………………………Αριθμός………………..</w:t>
      </w:r>
    </w:p>
    <w:p>
      <w:pPr>
        <w:pStyle w:val="Normal"/>
        <w:spacing w:lineRule="auto" w:line="480"/>
        <w:jc w:val="both"/>
        <w:rPr/>
      </w:pPr>
      <w:r>
        <w:rPr/>
        <w:t>Πόλη………………………………… Τ.Κ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Τηλέφωνο κατοικίας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 xml:space="preserve">Τηλέφωνο εργασίας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Τηλέφωνο κινητό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6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……………………………@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ΣΠΟΥΔΕΣ</w:t>
      </w:r>
    </w:p>
    <w:p>
      <w:pPr>
        <w:pStyle w:val="Heading2"/>
        <w:rPr/>
      </w:pPr>
      <w:r>
        <w:rPr/>
        <w:t xml:space="preserve">Προπτυχιακές Σπουδές </w:t>
      </w:r>
    </w:p>
    <w:p>
      <w:pPr>
        <w:pStyle w:val="Normal"/>
        <w:jc w:val="both"/>
        <w:rPr/>
      </w:pPr>
      <w:r>
        <w:rPr/>
      </w:r>
    </w:p>
    <w:tbl>
      <w:tblPr>
        <w:tblW w:w="82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9"/>
        <w:gridCol w:w="1661"/>
        <w:gridCol w:w="1939"/>
        <w:gridCol w:w="1512"/>
      </w:tblGrid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ΕΙ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Τμήμα</w:t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ερίοδος Σπουδών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ή αναμενόμενη)</w:t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>Διπλωματική Εργασία -  Πρακτική Άσκηση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074"/>
        <w:gridCol w:w="2221"/>
        <w:gridCol w:w="1181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ΕΙ-Τμήμα</w:t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ομηνία έγκριση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ή αναμενόμενη)</w:t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Τίτλος Διπλωματικής Εργασία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2" w:hanging="0"/>
        <w:jc w:val="both"/>
        <w:rPr/>
      </w:pPr>
      <w:r>
        <w:rPr>
          <w:sz w:val="22"/>
        </w:rPr>
        <w:t>Επιβλέπων Καθηγητής: 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/>
        <w:t>Μεταπτυχιακές Σπουδέ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520"/>
        <w:gridCol w:w="1620"/>
        <w:gridCol w:w="1152"/>
      </w:tblGrid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ΕΙ-Τμήμα</w:t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Τίτλος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Αντικείμενο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Ημερομηνία απονομής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ή αναμενόμενη)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Λεπτομερής Τίτλος Μεταπτυχιακού Διπλώματος Ειδίκευσης (</w:t>
      </w:r>
      <w:r>
        <w:rPr>
          <w:lang w:val="en-US"/>
        </w:rPr>
        <w:t>Master</w:t>
      </w:r>
      <w:r>
        <w:rPr/>
        <w:t>) ή άλλου Διπλώματος που έχει απονεμηθεί.</w:t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-335" w:hanging="0"/>
        <w:jc w:val="both"/>
        <w:rPr>
          <w:sz w:val="22"/>
        </w:rPr>
      </w:pPr>
      <w:r>
        <w:rPr>
          <w:sz w:val="22"/>
        </w:rPr>
        <w:t>Επιβλέπων Καθηγητής:  …………………………………………………………………………….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ΕΡΕΥΝΗΤΙΚΗ ΕΜΠΕΙΡΙΑ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619" w:hanging="0"/>
        <w:jc w:val="both"/>
        <w:rPr/>
      </w:pPr>
      <w:r>
        <w:rPr>
          <w:sz w:val="22"/>
        </w:rPr>
        <w:t xml:space="preserve">Ίδρυμα/Εργαστήριο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1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335" w:hanging="0"/>
        <w:jc w:val="both"/>
        <w:rPr>
          <w:sz w:val="22"/>
        </w:rPr>
      </w:pPr>
      <w:r>
        <w:rPr>
          <w:sz w:val="22"/>
        </w:rPr>
        <w:t xml:space="preserve">Χρονική διάρκεια: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jc w:val="both"/>
        <w:rPr/>
      </w:pPr>
      <w:r>
        <w:rPr>
          <w:sz w:val="22"/>
        </w:rPr>
        <w:t xml:space="preserve">Επιβλέπων Καθηγητής: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__</w:t>
      </w:r>
    </w:p>
    <w:p>
      <w:pPr>
        <w:pStyle w:val="Normal"/>
        <w:ind w:right="-61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619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Δημοσιεύσεις (Επισυνάψτε ανάτυπα)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1)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</w:rPr>
        <w:t>2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3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4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</w:rPr>
        <w:tab/>
        <w:tab/>
        <w:tab/>
      </w:r>
      <w:r>
        <w:rPr>
          <w:b/>
          <w:bCs/>
          <w:sz w:val="22"/>
        </w:rPr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  <w:sz w:val="24"/>
          <w:szCs w:val="24"/>
        </w:rPr>
        <w:t>Ξ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>ΕΣ ΓΛΩΣΣΕ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1701"/>
      </w:tblGrid>
      <w:tr>
        <w:trPr>
          <w:trHeight w:val="241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Γλώσσα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Πτυχίο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Βαθμός</w:t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</w:rPr>
        <w:t>5.</w:t>
        <w:tab/>
        <w:t>ΥΠΟΤΡΟΦΙΕΣ, ΔΙΑΚΡΙΣΕΙΣ</w:t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1)</w:t>
      </w:r>
      <w:r>
        <w:rPr>
          <w:sz w:val="22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</w:rPr>
        <w:t>2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/>
      </w:pPr>
      <w:r>
        <w:rPr>
          <w:sz w:val="22"/>
        </w:rPr>
        <w:t>3)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</w:t>
        <w:tab/>
        <w:t xml:space="preserve">ΔΙΔΑΚΤΙΚΗ  Ή ΕΠΑΓΓΕΛΜΑΤΙΚΗ ΕΜΠΕΙΡΙΑ </w:t>
      </w:r>
    </w:p>
    <w:p>
      <w:pPr>
        <w:pStyle w:val="Normal"/>
        <w:jc w:val="both"/>
        <w:rPr/>
      </w:pPr>
      <w:r>
        <w:rPr>
          <w:sz w:val="22"/>
        </w:rPr>
        <w:t xml:space="preserve">(Περιλαμβάνεται απασχόληση σε ΑΕΙ και εκτός </w:t>
      </w:r>
      <w:r>
        <w:rPr>
          <w:sz w:val="22"/>
          <w:lang w:val="en-US"/>
        </w:rPr>
        <w:t>AEI</w:t>
      </w:r>
      <w:r>
        <w:rPr>
          <w:sz w:val="22"/>
        </w:rPr>
        <w:t>.  Αναφέρετε όνομα εργοδότη, είδος απασχόλησης και ημερομηνίες χρονολογικά, αρχίζοντας από την πιο πρόσφατη):</w:t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>α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  <w:u w:val="single"/>
        </w:rPr>
        <w:t>β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>γ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>δ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</w:rPr>
        <w:t>7.</w:t>
        <w:tab/>
        <w:t>ΑΛΛΕΣ ΔΡΑΣΤΗΡΙΟΤΗΤΕΣ</w:t>
      </w:r>
    </w:p>
    <w:p>
      <w:pPr>
        <w:pStyle w:val="Normal"/>
        <w:spacing w:before="120" w:after="0"/>
        <w:ind w:right="-477" w:hanging="0"/>
        <w:jc w:val="both"/>
        <w:rPr>
          <w:sz w:val="22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right="-477" w:hanging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</w:t>
        <w:tab/>
        <w:t>ΣΥΣΤΑΤΙΚΕΣ ΕΠΙΣΤΟΛΕΣ</w:t>
      </w:r>
    </w:p>
    <w:p>
      <w:pPr>
        <w:pStyle w:val="Normal"/>
        <w:jc w:val="both"/>
        <w:rPr/>
      </w:pPr>
      <w:r>
        <w:rPr>
          <w:sz w:val="22"/>
        </w:rPr>
        <w:t>Ονόματα και τίτλοι των  προσώπων, από τα οποία έχετε ζητήσει Συστατικές Επιστολές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1)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2)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3)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spacing w:before="120" w:after="0"/>
        <w:ind w:left="360" w:hanging="0"/>
        <w:jc w:val="both"/>
        <w:rPr>
          <w:b/>
          <w:b/>
        </w:rPr>
      </w:pPr>
      <w:r>
        <w:rPr>
          <w:b/>
        </w:rPr>
        <w:t>Συμπληρώστε ότι άλλο θεωρείτε χρήσιμο για την επιλογή σας.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>ΥΠΟΧΡΕΩΤΙΚΑ ΣΥΝΟΔΕΥΤΙΚ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/>
        <w:t>Βιογραφικό σημείωμα το οποίο θα συνοδεύεται και από ένα κείμενο στο οποίο περιγράφονται οι λόγοι για τους οποίους επιθυμεί ο υποψήφιος να συμμετάσχει στο μεταπτυχιακό πρόγραμμα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Αντίγραφο πτυχίου ή βεβαίωση περάτωσης σπουδών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Αναλυτική βαθμολογία μαθημάτων πρώτου πτυχίου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Δημοσιεύσεις σε περιοδικά με κριτές, εάν υπάρχουν (αναφορά στο βιογραφικό)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Αποδεικτικά επαγγελματικής ή/και ερευνητικής δραστηριότητας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Φωτοτυπία δύο όψεων της αστυνομικής ταυτότητας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 xml:space="preserve">Δύο συστατικές επιστολές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Πιστοποιητικό γλωσσομάθειας αγγλικής (ή/και άλλη γλώσσας εφόσον υπάρχει). Αναγνωρίζονται τα πιστοποιητικά που ορίζει ο ΑΣΕΠ. Για τους μη έχοντες επίσημο τίτλο η Σ.Ε. ελέγχει την επάρκεια του φοιτητή να μεταφράσει σχετικά κείμενα στην Αγγλική γλώσσα με διενέργεια σχετικής γραπτής εξέτασης, ενώ άριστη γνώση αποδεικνύεται και με πτυχίο πανεπιστημίου του εξωτερικού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Πιστοποιητικό γνώσης ΗΥ ή /και προπτυχιακό μάθημα Ηλ/κών Υπολογιστών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/>
        <w:t>Πιστοποιημένη επάρκεια ελληνικής γλώσσας, εφόσον ο υποψήφιος είναι αλλοδαπός (Ν 2083 /92 αρ 12 παρ 2α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Ημερομηνία ……/……/……..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  <w:t>Ο/Η αιτών/ούσα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4"/>
        <w:ind w:firstLine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Υπογραφή</w:t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/>
          <w:sz w:val="24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Bookman Old Style" w:hAnsi="Bookman Old Style" w:cs="Bookman Old Style"/>
      <w:b/>
      <w:sz w:val="26"/>
      <w:szCs w:val="26"/>
      <w:lang w:val="en-AU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>
      <w:rFonts w:ascii="Arial" w:hAnsi="Arial" w:cs="Arial"/>
      <w:sz w:val="22"/>
    </w:rPr>
  </w:style>
  <w:style w:type="paragraph" w:styleId="Style11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Style81">
    <w:name w:val="Style8"/>
    <w:basedOn w:val="Style11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760" w:hanging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7:00Z</dcterms:created>
  <dc:creator>nav</dc:creator>
  <dc:description/>
  <cp:keywords/>
  <dc:language>en-US</dc:language>
  <cp:lastModifiedBy>Xanthi Tigani</cp:lastModifiedBy>
  <dcterms:modified xsi:type="dcterms:W3CDTF">2024-04-02T07:57:00Z</dcterms:modified>
  <cp:revision>2</cp:revision>
  <dc:subject/>
  <dc:title>ΕΘΝΙΚΟ ΚΑΙ ΚΑΠΟΔΙΣΤΡΙΑΚΟ ΠΑΝΕΠΙΣΤΗΜΙΟ ΑΘΗΝΩΝ</dc:title>
</cp:coreProperties>
</file>