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lang w:val="en-US"/>
        </w:rPr>
      </w:pPr>
      <w:r>
        <w:rPr>
          <w:b/>
          <w:bCs/>
          <w:lang w:val="en-US"/>
        </w:rPr>
        <w:t>Brief CV: Thomas Paparrigopoulos</w:t>
      </w:r>
    </w:p>
    <w:p>
      <w:pPr>
        <w:pStyle w:val="Default"/>
        <w:spacing w:lineRule="auto" w:line="360"/>
        <w:jc w:val="both"/>
        <w:rPr>
          <w:b/>
          <w:b/>
          <w:bCs/>
          <w:lang w:val="en-US"/>
        </w:rPr>
      </w:pPr>
      <w:r>
        <w:rPr>
          <w:b/>
          <w:bCs/>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t>Thomas Paparrigopoulos is Professor of Psychiatry at the 1</w:t>
      </w:r>
      <w:r>
        <w:rPr>
          <w:vertAlign w:val="superscript"/>
          <w:lang w:val="en-US"/>
        </w:rPr>
        <w:t>st</w:t>
      </w:r>
      <w:bookmarkStart w:id="0" w:name="_GoBack"/>
      <w:bookmarkEnd w:id="0"/>
      <w:r>
        <w:rPr>
          <w:lang w:val="en-US"/>
        </w:rPr>
        <w:t>Department of Psychiatry of the National and Kapodistrian University of Athens Medical School (</w:t>
      </w:r>
      <w:bookmarkStart w:id="1" w:name="_Hlk78314450"/>
      <w:r>
        <w:rPr>
          <w:lang w:val="en-US"/>
        </w:rPr>
        <w:t>N.K.U.A.M.S.</w:t>
      </w:r>
      <w:bookmarkEnd w:id="1"/>
      <w:r>
        <w:rPr>
          <w:lang w:val="en-US"/>
        </w:rPr>
        <w:t xml:space="preserve">). He has been Staff Psychiatrist and Research Assistant at the </w:t>
      </w:r>
      <w:bookmarkStart w:id="2" w:name="_Hlk78314663"/>
      <w:r>
        <w:rPr>
          <w:lang w:val="en-US"/>
        </w:rPr>
        <w:t xml:space="preserve">N.K.U.A.M.S., </w:t>
      </w:r>
      <w:bookmarkEnd w:id="2"/>
      <w:r>
        <w:rPr>
          <w:lang w:val="en-US"/>
        </w:rPr>
        <w:t>Department of Psychiatry, since 1994. He further specialized in Neuropsychiatry at the National Hospital for Neurology &amp; Neurosurgery and the Institute of Psychiatry at the Maudsley, U.K. (2005-2006). His clinical and research activities have focused mainly on alcoholism, addiction, sleep medicine, psychoneuroendocrinology, neuropsychiatry, disaster psychiatry, development and validation of psychiatric rating scales, and clinical studies in psychiatry. He has participated in several national, European, and international research programs and clinical trials. He has been a member of the European Sleep Research Society, the European College of Neuropsychopharmacology, the International Neuropsychiatric Association, the World Federation of Societies of Biological Psychiatry, the WPA Section on Psychiatry and Sleep/Wakefulness Disorders (section co-chair), and several Greek medical societies. He is the Greek nominee for the European Region technical consultation for development of the WHO Action plan (2022-2030) to effectively implement the Global Strategy to Reduce the Harmful Use of Alcohol.</w:t>
      </w:r>
    </w:p>
    <w:p>
      <w:pPr>
        <w:pStyle w:val="Default"/>
        <w:spacing w:lineRule="auto" w:line="360"/>
        <w:jc w:val="both"/>
        <w:rPr>
          <w:lang w:val="en-US"/>
        </w:rPr>
      </w:pPr>
      <w:r>
        <w:rPr>
          <w:lang w:val="en-US"/>
        </w:rPr>
        <w:t>At present, he is heading the Inpatient Alcohol Detoxification Clinic, the “ATHENA” Outpatient Detoxification Service, and the Neuropsychiatry Unit at the 1</w:t>
      </w:r>
      <w:r>
        <w:rPr>
          <w:vertAlign w:val="superscript"/>
          <w:lang w:val="en-US"/>
        </w:rPr>
        <w:t>st</w:t>
      </w:r>
      <w:r>
        <w:rPr>
          <w:lang w:val="en-US"/>
        </w:rPr>
        <w:t>Psychiatric Clinic of the Department of Psychiatry, N.K.U.A.M.S., at Eginition Hospital. He is also the co-director of the Sleep Study Unit at the same hospital. He is the author or co-author of more than 100 articles in peer-reviewed international journals and of more than 100 publications in international conference proceedings. He is invited author of chapters in various edited books. His work has received more than 5749 citations (h-index: 39, i10-index: 74).</w:t>
      </w:r>
      <w:bookmarkStart w:id="3" w:name="_Hlk78319486"/>
    </w:p>
    <w:p>
      <w:pPr>
        <w:pStyle w:val="Default"/>
        <w:spacing w:lineRule="auto" w:line="360"/>
        <w:jc w:val="both"/>
        <w:rPr>
          <w:lang w:val="en-US"/>
        </w:rPr>
      </w:pPr>
      <w:r>
        <w:rPr>
          <w:lang w:val="en-US"/>
        </w:rPr>
      </w:r>
      <w:bookmarkEnd w:id="3"/>
    </w:p>
    <w:p>
      <w:pPr>
        <w:pStyle w:val="Normal"/>
        <w:spacing w:lineRule="auto" w:line="360" w:before="0" w:after="200"/>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6:00Z</dcterms:created>
  <dc:creator>Public</dc:creator>
  <dc:description/>
  <cp:keywords/>
  <dc:language>en-US</dc:language>
  <cp:lastModifiedBy>Thomas Paparrigopoulos</cp:lastModifiedBy>
  <dcterms:modified xsi:type="dcterms:W3CDTF">2022-12-06T08:26:00Z</dcterms:modified>
  <cp:revision>2</cp:revision>
  <dc:subject/>
  <dc:title>Brief CV: Thomas Paparrigopoulos</dc:title>
</cp:coreProperties>
</file>